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45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26" w:h="221" w:x="1119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6 la Hota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26" w:h="221" w:x="1119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01" w:x="6225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01" w:x="6225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71" w:x="10515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4</Words>
  <Characters>13407</Characters>
  <CharactersWithSpaces>114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6:00Z</dcterms:created>
  <dc:creator>Crystal Reports</dc:creator>
  <dc:description>Powered By Crystal</dc:description>
  <dc:language>en-US</dc:language>
  <cp:lastModifiedBy/>
  <dcterms:modified xsi:type="dcterms:W3CDTF">2022-09-28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12583EC2AF6CC6974EBBCC53DFCD631C611067841D18ACFA1C11F693C742</vt:lpwstr>
  </property>
  <property fmtid="{D5CDD505-2E9C-101B-9397-08002B2CF9AE}" pid="3" name="Business Objects Context Information1">
    <vt:lpwstr>534B3A0995ECAB426125E50BAE1267ACA9167D137681CFD8DBD4E077E28FC84BD9885D1EC74B00301FCE8F458870817551A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D5047D2CDA5D637A554AF1F4E11665F6BCE66B988E0DFE2094D2F3D321A14A3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11D4ABBEDE030F8B11E59A2F0900CB61</vt:lpwstr>
  </property>
  <property fmtid="{D5CDD505-2E9C-101B-9397-08002B2CF9AE}" pid="8" name="Operator">
    <vt:lpwstr>utilizator buget1</vt:lpwstr>
  </property>
</Properties>
</file>